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89560</wp:posOffset>
            </wp:positionV>
            <wp:extent cx="7086600" cy="702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NAIRE DE BIEN-E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Subtitle"/>
        <w:rPr/>
      </w:pPr>
      <w:r>
        <w:rPr/>
        <w:t>DONNEES PERSONNELLES</w:t>
      </w:r>
      <w:r>
        <w:rPr>
          <w:u w:val="none"/>
        </w:rPr>
        <w:t xml:space="preserve"> </w:t>
        <w:tab/>
        <w:tab/>
        <w:tab/>
        <w:tab/>
        <w:tab/>
        <w:tab/>
        <w:t>Date :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om : _________________________________  Prénom : _____________________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ge : ______   Date de naissance ________________      E-mail _______________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dresse : _______________________________________________   Téléphone : ______________________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Ville : __________________  Dept : _______ Code Postal : ______     Tél Travail : ______________________</w:t>
      </w:r>
    </w:p>
    <w:p>
      <w:pPr>
        <w:pStyle w:val="Subtitle"/>
        <w:pBdr>
          <w:bottom w:val="single" w:sz="36" w:space="1" w:color="000000"/>
        </w:pBdr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20"/>
          <w:lang w:val="fr-CH"/>
        </w:rPr>
        <w:t>Poids actuel ?</w:t>
      </w:r>
      <w:r>
        <w:rPr>
          <w:rFonts w:cs="Arial" w:ascii="Arial" w:hAnsi="Arial"/>
          <w:sz w:val="20"/>
          <w:u w:val="single"/>
          <w:lang w:val="fr-CH"/>
        </w:rPr>
        <w:t xml:space="preserve">              __</w:t>
      </w:r>
      <w:r>
        <w:rPr>
          <w:rFonts w:cs="Arial" w:ascii="Arial" w:hAnsi="Arial"/>
          <w:sz w:val="20"/>
          <w:lang w:val="fr-CH"/>
        </w:rPr>
        <w:t xml:space="preserve"> / Souhaité ? : _______   Taille (cm) ?_____Taille de vêtement actuelle ? ________ / Souhaitée ? : ________</w:t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temps vous donnez-vous pour obtenir ce résultat ? 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autres programmes / produits avez-vous utilisé dans le passé ?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A votre avis pourquoi cela n’a pas fonctionné ? ___________ Avez-vous fait une stabilisation ?---  OUI -----NON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</w:rPr>
        <w:t xml:space="preserve">Avez-vous de la cellulite que vous voulez éliminer ?  Oui / Non </w:t>
      </w:r>
      <w:r>
        <w:rPr>
          <w:rFonts w:cs="Arial" w:ascii="Arial" w:hAnsi="Arial"/>
          <w:color w:val="FF0000"/>
          <w:sz w:val="18"/>
          <w:szCs w:val="18"/>
        </w:rPr>
        <w:t xml:space="preserve">si oui </w:t>
      </w:r>
      <w:r>
        <w:rPr>
          <w:rFonts w:cs="Arial" w:ascii="Arial" w:hAnsi="Arial"/>
          <w:iCs/>
          <w:color w:val="FF0000"/>
          <w:sz w:val="18"/>
          <w:szCs w:val="18"/>
        </w:rPr>
        <w:t>Cell U Loss + lotion gommante et crème contour du corps</w:t>
      </w:r>
    </w:p>
    <w:p>
      <w:pPr>
        <w:pStyle w:val="Normal"/>
        <w:rPr>
          <w:rFonts w:ascii="Arial" w:hAnsi="Arial" w:cs="Arial"/>
          <w:color w:val="FF0000"/>
          <w:sz w:val="4"/>
          <w:szCs w:val="18"/>
        </w:rPr>
      </w:pPr>
      <w:r>
        <w:rPr>
          <w:rFonts w:cs="Arial" w:ascii="Arial" w:hAnsi="Arial"/>
          <w:color w:val="FF0000"/>
          <w:sz w:val="4"/>
          <w:szCs w:val="18"/>
        </w:rPr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sz w:val="20"/>
        </w:rPr>
        <w:t xml:space="preserve">Mangez-vous 3 repas par jour ?  ____ Oui  ____ Non </w:t>
      </w:r>
      <w:r>
        <w:rPr>
          <w:rFonts w:cs="Arial" w:ascii="Arial" w:hAnsi="Arial"/>
          <w:color w:val="339966"/>
          <w:sz w:val="20"/>
        </w:rPr>
        <w:t xml:space="preserve">si non </w:t>
      </w:r>
      <w:r>
        <w:rPr>
          <w:rFonts w:cs="Arial" w:ascii="Arial" w:hAnsi="Arial"/>
          <w:color w:val="FF0000"/>
          <w:sz w:val="20"/>
        </w:rPr>
        <w:t>thermocomplete</w:t>
      </w:r>
    </w:p>
    <w:p>
      <w:pPr>
        <w:pStyle w:val="Normal"/>
        <w:rPr>
          <w:rFonts w:ascii="Arial" w:hAnsi="Arial" w:cs="Arial"/>
          <w:color w:val="FF0000"/>
          <w:sz w:val="4"/>
        </w:rPr>
      </w:pPr>
      <w:r>
        <w:rPr>
          <w:rFonts w:cs="Arial" w:ascii="Arial" w:hAnsi="Arial"/>
          <w:color w:val="FF0000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0"/>
        </w:rPr>
        <w:t>Si non, quel repas supprimez-vous ? 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rignotez-vous ? ____ Oui  ____ Non  </w:t>
      </w:r>
      <w:r>
        <w:rPr>
          <w:rFonts w:cs="Arial" w:ascii="Arial" w:hAnsi="Arial"/>
          <w:sz w:val="16"/>
        </w:rPr>
        <w:t xml:space="preserve">si oui </w:t>
      </w:r>
      <w:r>
        <w:rPr>
          <w:rFonts w:cs="Arial" w:ascii="Arial" w:hAnsi="Arial"/>
          <w:iCs/>
          <w:color w:val="FF0000"/>
          <w:sz w:val="18"/>
          <w:szCs w:val="18"/>
        </w:rPr>
        <w:t>Thermocomplete ou barres</w:t>
      </w:r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à quel moment de la journée ou de la soirée est-ce le plus dur à contrôler ? 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est votre encas favori ? __ _________________________________________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ù se trouve la majeure partie du poids non désiré ?_____________________</w:t>
      </w:r>
      <w:r>
        <w:rPr>
          <w:rFonts w:cs="Arial" w:ascii="Arial" w:hAnsi="Arial"/>
          <w:color w:val="FF0000"/>
          <w:sz w:val="18"/>
          <w:szCs w:val="18"/>
        </w:rPr>
        <w:t xml:space="preserve">si fesses, ventre, hanches </w:t>
      </w:r>
      <w:r>
        <w:rPr>
          <w:rFonts w:cs="Arial" w:ascii="Arial" w:hAnsi="Arial"/>
          <w:iCs/>
          <w:color w:val="FF0000"/>
          <w:sz w:val="18"/>
          <w:szCs w:val="18"/>
        </w:rPr>
        <w:t>Cell U Loss et Boisson thermojetics+ lotion gommante et crème contour du cor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nez-vous des vitamines ou d’autres types de compléments alimentaires ? </w:t>
      </w:r>
      <w:r>
        <w:rPr>
          <w:rFonts w:cs="Arial" w:ascii="Arial" w:hAnsi="Arial"/>
          <w:sz w:val="20"/>
        </w:rPr>
        <w:t>____ Oui  _____ Non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verres d’eau buvez-vous par jour ? 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ngez-vous à l’extérieur ? ____Oui  ____ Non</w:t>
      </w:r>
      <w:r>
        <w:rPr>
          <w:rFonts w:cs="Arial" w:ascii="Arial" w:hAnsi="Arial"/>
          <w:sz w:val="20"/>
          <w:szCs w:val="20"/>
        </w:rPr>
        <w:t xml:space="preserve">  Combien de fois par semaine ? ____________________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sz w:val="20"/>
        </w:rPr>
        <w:t>Où en est votre niveau d’énergie, sur une échelle de 1 à 10 ? _____________</w:t>
      </w:r>
      <w:r>
        <w:rPr>
          <w:rFonts w:cs="Arial" w:ascii="Arial" w:hAnsi="Arial"/>
          <w:color w:val="FF0000"/>
          <w:sz w:val="18"/>
          <w:szCs w:val="18"/>
        </w:rPr>
        <w:t xml:space="preserve">si inférieur à 5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GUARANA </w:t>
      </w:r>
      <w:r>
        <w:rPr>
          <w:rFonts w:cs="Arial" w:ascii="Arial" w:hAnsi="Arial"/>
          <w:iCs/>
          <w:color w:val="339966"/>
          <w:sz w:val="18"/>
          <w:szCs w:val="18"/>
        </w:rPr>
        <w:t xml:space="preserve">ou </w:t>
      </w:r>
      <w:r>
        <w:rPr>
          <w:rFonts w:cs="Arial" w:ascii="Arial" w:hAnsi="Arial"/>
          <w:iCs/>
          <w:color w:val="FF0000"/>
          <w:sz w:val="18"/>
          <w:szCs w:val="18"/>
        </w:rPr>
        <w:t>thermojetics</w:t>
      </w:r>
    </w:p>
    <w:p>
      <w:pPr>
        <w:pStyle w:val="Normal"/>
        <w:rPr>
          <w:rFonts w:ascii="Arial" w:hAnsi="Arial" w:cs="Arial"/>
          <w:color w:val="FF0000"/>
          <w:sz w:val="4"/>
        </w:rPr>
      </w:pPr>
      <w:r>
        <w:rPr>
          <w:rFonts w:cs="Arial" w:ascii="Arial" w:hAnsi="Arial"/>
          <w:color w:val="FF0000"/>
          <w:sz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nez-vous actuellement des médicaments ? ____ Oui  ____ Non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pour quelles raisons ?  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onsommez-vous… ? Et combie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171700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afé – Combien ?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Lait – Combien ? 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Thé – Combien ? 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Sodas « coca cola »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Sucrerie – Combien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3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afé – Combien ? :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Lait – Combien ? 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Thé – Combien ? 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Sodas « coca cola » ? :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Sucrerie – Combien ? : _____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2628900" cy="1023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Alcool – Combien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igarettes – Combien ? 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Légère ___ / Moyenne ___ / Forte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 w:val="false"/>
                                <w:color w:val="FF0000"/>
                                <w:sz w:val="18"/>
                                <w:szCs w:val="18"/>
                              </w:rPr>
                              <w:t>VégétACE, Herbalifeline, et Boisson Aloe Vé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6pt;mso-wrap-distance-left:9.05pt;mso-wrap-distance-right:9.05pt;mso-wrap-distance-top:0pt;mso-wrap-distance-bottom:0pt;margin-top:14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Alcool – Combien ? :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igarettes – Combien ? :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Légère ___ / Moyenne ___ / Forte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 w:val="false"/>
                          <w:color w:val="FF0000"/>
                          <w:sz w:val="18"/>
                          <w:szCs w:val="18"/>
                        </w:rPr>
                        <w:t>VégétACE, Herbalifeline, et Boisson Aloe Vé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Que mangez-vous ?</w:t>
      </w:r>
    </w:p>
    <w:p>
      <w:pPr>
        <w:pStyle w:val="Normal"/>
        <w:rPr>
          <w:rFonts w:ascii="Arial" w:hAnsi="Arial" w:cs="Arial"/>
          <w:b/>
          <w:b/>
          <w:bCs/>
          <w:sz w:val="8"/>
          <w:lang w:val="fr-CH"/>
        </w:rPr>
      </w:pPr>
      <w:r>
        <w:rPr>
          <w:rFonts w:cs="Arial" w:ascii="Arial" w:hAnsi="Arial"/>
          <w:b/>
          <w:bCs/>
          <w:sz w:val="8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Mangez-vous au moins 5 portions de fruits et de légumes frais par jour ? </w:t>
      </w:r>
      <w:r>
        <w:rPr>
          <w:rFonts w:cs="Arial" w:ascii="Arial" w:hAnsi="Arial"/>
          <w:sz w:val="20"/>
        </w:rPr>
        <w:t>____Oui  ____ Non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si non </w:t>
      </w:r>
      <w:r>
        <w:rPr>
          <w:rFonts w:cs="Arial" w:ascii="Arial" w:hAnsi="Arial"/>
          <w:iCs/>
          <w:color w:val="FF0000"/>
          <w:sz w:val="18"/>
          <w:szCs w:val="18"/>
        </w:rPr>
        <w:t>VegetACE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mbien de fois mangez-vous des féculents par semaine ? ____</w:t>
      </w:r>
      <w:r>
        <w:rPr>
          <w:rFonts w:cs="Arial" w:ascii="Arial" w:hAnsi="Arial"/>
          <w:iCs/>
          <w:color w:val="FF0000"/>
          <w:sz w:val="18"/>
          <w:szCs w:val="18"/>
          <w:lang w:val="fr-CH"/>
        </w:rPr>
        <w:t>si plus de 3 fois Fibres Alimentaires et Formule 1 et 3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fr-CH"/>
        </w:rPr>
      </w:pPr>
      <w:r>
        <w:rPr>
          <w:rFonts w:cs="Arial" w:ascii="Arial" w:hAnsi="Arial"/>
          <w:sz w:val="20"/>
          <w:lang w:val="fr-CH"/>
        </w:rPr>
        <w:t>Combien de fois mangez-vous de la viande par semaine ? ____</w:t>
      </w:r>
      <w:r>
        <w:rPr>
          <w:rFonts w:cs="Arial" w:ascii="Arial" w:hAnsi="Arial"/>
          <w:iCs/>
          <w:color w:val="FF0000"/>
          <w:sz w:val="18"/>
          <w:szCs w:val="18"/>
          <w:lang w:val="fr-CH"/>
        </w:rPr>
        <w:t>si moins de 5 fois : Formule3, si plus de 6 Herbalifeline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Mangez-vous du poisson 3 à 4 fois par semaine ? </w:t>
      </w:r>
      <w:r>
        <w:rPr>
          <w:rFonts w:cs="Arial" w:ascii="Arial" w:hAnsi="Arial"/>
          <w:sz w:val="20"/>
        </w:rPr>
        <w:t>____Oui  ____ N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18"/>
          <w:szCs w:val="18"/>
        </w:rPr>
        <w:t xml:space="preserve">si non </w:t>
      </w:r>
      <w:r>
        <w:rPr>
          <w:rFonts w:cs="Arial" w:ascii="Arial" w:hAnsi="Arial"/>
          <w:iCs/>
          <w:color w:val="FF0000"/>
          <w:sz w:val="18"/>
          <w:szCs w:val="18"/>
        </w:rPr>
        <w:t>Herbalifeline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Consommez-vous de la nourriture de restauration rapide type Hamburger, pizza, viennoiseries, sandwichs, etc. ?  </w:t>
      </w:r>
    </w:p>
    <w:p>
      <w:pPr>
        <w:pStyle w:val="Normal"/>
        <w:rPr>
          <w:rFonts w:ascii="Arial" w:hAnsi="Arial" w:cs="Arial"/>
          <w:iCs/>
          <w:sz w:val="18"/>
          <w:szCs w:val="18"/>
          <w:lang w:val="fr-CH"/>
        </w:rPr>
      </w:pPr>
      <w:r>
        <w:rPr>
          <w:rFonts w:cs="Arial" w:ascii="Arial" w:hAnsi="Arial"/>
          <w:sz w:val="20"/>
          <w:lang w:val="fr-CH"/>
        </w:rPr>
        <w:t>Souvent ___ / Rarement ___ / Jamais ___</w:t>
      </w:r>
      <w:r>
        <w:rPr>
          <w:rFonts w:cs="Arial" w:ascii="Arial" w:hAnsi="Arial"/>
          <w:iCs/>
          <w:color w:val="FF0000"/>
          <w:sz w:val="18"/>
          <w:szCs w:val="18"/>
          <w:lang w:val="fr-CH"/>
        </w:rPr>
        <w:t>si plus de 4 fois par mois : VegetACE, Herbalifeline, et Fibres Alimentaires</w:t>
      </w:r>
    </w:p>
    <w:p>
      <w:pPr>
        <w:pStyle w:val="Normal"/>
        <w:rPr>
          <w:rFonts w:ascii="Arial" w:hAnsi="Arial" w:cs="Arial"/>
          <w:iCs/>
          <w:sz w:val="18"/>
          <w:szCs w:val="20"/>
          <w:lang w:val="fr-CH"/>
        </w:rPr>
      </w:pPr>
      <w:r>
        <w:rPr>
          <w:rFonts w:cs="Arial" w:ascii="Arial" w:hAnsi="Arial"/>
          <w:iCs/>
          <w:sz w:val="18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chez ce qui s’applique à vous : </w:t>
      </w:r>
      <w:r>
        <w:rPr>
          <w:rFonts w:eastAsia="MS Outlook" w:cs="MS Outlook" w:ascii="MS Outlook" w:hAnsi="MS Outlook"/>
          <w:b/>
          <w:bCs/>
          <w:sz w:val="20"/>
          <w:szCs w:val="20"/>
        </w:rPr>
        <w:t>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YPO OU HYPERTYROIDIE : </w:t>
      </w:r>
      <w:r>
        <w:rPr>
          <w:rFonts w:cs="Arial" w:ascii="Arial" w:hAnsi="Arial"/>
          <w:color w:val="FF0000"/>
          <w:sz w:val="20"/>
          <w:szCs w:val="20"/>
        </w:rPr>
        <w:t>pas de thermo complèt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  <w:lang w:val="en-US" w:eastAsia="en-US"/>
        </w:rPr>
      </w:pPr>
      <w:r>
        <w:rPr>
          <w:rFonts w:cs="Arial" w:ascii="Arial" w:hAnsi="Arial"/>
          <w:b/>
          <w:bCs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35560</wp:posOffset>
                </wp:positionV>
                <wp:extent cx="2562225" cy="165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Mal de do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Formule 1 et 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Jambes lourde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Cell U Loss et ther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Règles douloureuse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Ménopausé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Thermo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>Problèmes de peau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 xml:space="preserve"> AloeVé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Acné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Aloe Vé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Ride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Skinactivator et  VegetA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Ongles fragile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Perte de cheveux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Chirurgie récent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Formule1 et 3 et  Ther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right="0" w:hanging="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Enceint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Tout doubl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0.45pt;mso-wrap-distance-left:9.05pt;mso-wrap-distance-right:9.05pt;mso-wrap-distance-top:0pt;mso-wrap-distance-bottom:0pt;margin-top:2.8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Mal de do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Formule 1 et 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Jambes lourde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Cell U Loss et ther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Règles douloureuse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Ménopausé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Thermocompl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>Problèmes de peau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 xml:space="preserve"> AloeVé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Acné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Aloe Vé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Ride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Skinactivator et  VegetA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Ongles fragile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Perte de cheveux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Chirurgie récent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Formule1 et 3 et  Ther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right="0" w:hanging="0"/>
                        <w:rPr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Enceint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Tout doublé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</wp:posOffset>
                </wp:positionV>
                <wp:extent cx="2447925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Fatigue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Guarana et ther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Insomni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Guar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Constipation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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 xml:space="preserve"> fibres / Al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Stres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rbalifeline et guar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Dépression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 et  vege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Allergi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Formule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Migraine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eau et ther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Maux de têt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eau + thermo + une ban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Rétention d’eau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  <w:t>Cell U Lo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  <w:t>et thermoje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Ballonnements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Aloe Vé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Digestion Difficil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Aloe Vé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8.35pt;mso-wrap-distance-left:9.05pt;mso-wrap-distance-right:9.05pt;mso-wrap-distance-top:0pt;mso-wrap-distance-bottom:0pt;margin-top: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Fatigue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Guarana et ther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Insomni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Guar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Constipation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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 xml:space="preserve"> fibres / Alo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Stres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en-GB"/>
                        </w:rPr>
                        <w:t>Herbalifeline et guar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Dépression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 et  vege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Allergi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Formule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Migraine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eau et ther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Maux de têt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eau + thermo + une ban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Rétention d’eau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  <w:t>Cell U Lo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  <w:t>et thermoje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Ballonnements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fr-CH"/>
                        </w:rPr>
                        <w:t>Aloe Vé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Digestion Difficil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fr-CH"/>
                        </w:rPr>
                        <w:t>Aloe Véra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350</wp:posOffset>
                </wp:positionV>
                <wp:extent cx="2847975" cy="173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Brûlure d’estomac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Aloe Vé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Ulcère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Aloe Vé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Mauvaise circulation du sang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Cholestérol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riglycéride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Diabè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Hypertension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Cardiaque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Herbalifel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Problème de rein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thermo et Aloe Vé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Hypoglycémie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Formul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  <w:t xml:space="preserve">Crampes musculaire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  <w:lang w:val="fr-CH"/>
                              </w:rPr>
                              <w:t>Formul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36.7pt;mso-wrap-distance-left:9.05pt;mso-wrap-distance-right:9.05pt;mso-wrap-distance-top:0pt;mso-wrap-distance-bottom:0pt;margin-top:0.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Brûlure d’estomac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fr-CH"/>
                        </w:rPr>
                        <w:t>Aloe Vé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Ulcère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fr-CH"/>
                        </w:rPr>
                        <w:t>Aloe Vé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Mauvaise circulation du sang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Cholestérol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riglycéride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Diabè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Hypertension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Cardiaque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Herbalifeli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Problème de rein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thermo et Aloe Vé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Hypoglycémie 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Formul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  <w:t xml:space="preserve">Crampes musculaires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8"/>
                          <w:szCs w:val="18"/>
                          <w:lang w:val="fr-CH"/>
                        </w:rPr>
                        <w:t>Formul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u w:val="single"/>
      <w:lang w:val="fr-C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2:00Z</dcterms:created>
  <dc:creator>silvia</dc:creator>
  <dc:description/>
  <cp:keywords/>
  <dc:language>en-US</dc:language>
  <cp:lastModifiedBy> </cp:lastModifiedBy>
  <dcterms:modified xsi:type="dcterms:W3CDTF">2013-08-20T11:22:00Z</dcterms:modified>
  <cp:revision>2</cp:revision>
  <dc:subject/>
  <dc:title>QUESTIONNAIRE DE SANTE</dc:title>
</cp:coreProperties>
</file>