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9560</wp:posOffset>
            </wp:positionV>
            <wp:extent cx="7086600" cy="702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NAIRE BIEN-E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Subtitle"/>
        <w:rPr/>
      </w:pPr>
      <w:r>
        <w:rPr/>
        <w:t>DONNEES PERSONNELLES</w:t>
      </w:r>
      <w:r>
        <w:rPr>
          <w:u w:val="none"/>
        </w:rPr>
        <w:t xml:space="preserve"> </w:t>
        <w:tab/>
        <w:tab/>
        <w:tab/>
        <w:tab/>
        <w:tab/>
        <w:tab/>
        <w:t>Date :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om : _________________________________  Prénom : 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ge : ______   Date de naissance ________________      E-mail 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dresse : _______________________________________________   Téléphone : 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Ville : __________________  Dept : _______ Code Postal : ______     Tél Travail : ____________________</w:t>
      </w:r>
    </w:p>
    <w:p>
      <w:pPr>
        <w:pStyle w:val="Subtitle"/>
        <w:pBdr>
          <w:bottom w:val="single" w:sz="36" w:space="1" w:color="000000"/>
        </w:pBdr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20"/>
          <w:lang w:val="fr-CH"/>
        </w:rPr>
        <w:t>Poids actuel ?</w:t>
      </w:r>
      <w:r>
        <w:rPr>
          <w:rFonts w:cs="Arial" w:ascii="Arial" w:hAnsi="Arial"/>
          <w:sz w:val="20"/>
          <w:u w:val="single"/>
          <w:lang w:val="fr-CH"/>
        </w:rPr>
        <w:t xml:space="preserve">           </w:t>
      </w:r>
      <w:r>
        <w:rPr>
          <w:rFonts w:cs="Arial" w:ascii="Arial" w:hAnsi="Arial"/>
          <w:sz w:val="20"/>
          <w:lang w:val="fr-CH"/>
        </w:rPr>
        <w:t xml:space="preserve"> / Souhaité ? : _______   Taille de vêtement actuel ? ____ Souhaité ? : ____Taille ?</w:t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temps vous donnez-vous pour obtenir ce résultat ? 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autres programmes / produits avez-vous utilisé dans le passé ?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A votre avis pourquoi cela n’a pas fonctionné ? 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Avez-vous de la cellulite que vous voulez éliminer ? ____ Oui  ____ Non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Mangez-vous 3 repas par jour ?  ____ Oui  ____ Non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Si non, quel repas supprimez-vous ? 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Grignotez-vous ? ____ Oui  ____ Non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à quel moment de la journée ou de la soirée est-ce le plus dur à contrôler ? 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votre encas favori ? 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 se trouve la majeure partie du poids non désiré ?________________________________________________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nez-vous des vitamines ou d’autres types de compléments alimentaires ? </w:t>
      </w:r>
      <w:r>
        <w:rPr>
          <w:rFonts w:cs="Arial" w:ascii="Arial" w:hAnsi="Arial"/>
          <w:sz w:val="20"/>
        </w:rPr>
        <w:t>____ Oui  _____ N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verres d’eau buvez-vous par jour ? 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ngez-vous à l’extérieur ? ____Oui  ____ Non</w:t>
      </w:r>
      <w:r>
        <w:rPr>
          <w:rFonts w:cs="Arial" w:ascii="Arial" w:hAnsi="Arial"/>
          <w:sz w:val="20"/>
          <w:szCs w:val="20"/>
        </w:rPr>
        <w:t xml:space="preserve">  Combien de fois ? ____________________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Où en est votre niveau d’énergie, sur une échelle de 1 à 10 ? 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nez-vous actuellement des médicaments ? ____ Oui  ____ Non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our quelles raisons ?  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onsommez-vous… ? Et combie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1717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afé – Combien ?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Lait – Combien ? 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Thé – Combien ? 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Sodas « coca cola »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Sucrerie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3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afé – Combien ? :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Lait – Combien ? 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Thé – Combien ? 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Sodas « coca cola »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Sucrerie – Combien ? : _____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2628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Alcool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igarettes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Légère ___ / Moyenne ___ / Forte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4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Alcool – Combien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igarettes – Combien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Légère ___ / Moyenne ___ / Forte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Que mangez-vous ?</w:t>
      </w:r>
    </w:p>
    <w:p>
      <w:pPr>
        <w:pStyle w:val="Normal"/>
        <w:rPr>
          <w:rFonts w:ascii="Arial" w:hAnsi="Arial" w:cs="Arial"/>
          <w:b/>
          <w:b/>
          <w:bCs/>
          <w:sz w:val="8"/>
          <w:lang w:val="fr-CH"/>
        </w:rPr>
      </w:pPr>
      <w:r>
        <w:rPr>
          <w:rFonts w:cs="Arial" w:ascii="Arial" w:hAnsi="Arial"/>
          <w:b/>
          <w:bCs/>
          <w:sz w:val="8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Mangez-vous au moins 5 portions de fruits et de légumes frais par jour ? </w:t>
      </w:r>
      <w:r>
        <w:rPr>
          <w:rFonts w:cs="Arial" w:ascii="Arial" w:hAnsi="Arial"/>
          <w:sz w:val="20"/>
        </w:rPr>
        <w:t>____Oui  ____ N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mbien de fois mangez-vous des féculents par semaine ? ______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mbien de fois mangez-vous de la viande par semaine ? ______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Mangez-vous du poisson 3 à 4 fois par semaine ? </w:t>
      </w:r>
      <w:r>
        <w:rPr>
          <w:rFonts w:cs="Arial" w:ascii="Arial" w:hAnsi="Arial"/>
          <w:sz w:val="20"/>
        </w:rPr>
        <w:t>____Oui  ____ N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Consommez-vous de la nourriture de restauration rapide type Hamburger, pizza, viennoiseries, sandwichs, etc. ?  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Souvent ___ / Rarement ___ / Jamais ___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chez ce qui s’applique à vous 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US" w:eastAsia="en-US"/>
        </w:rPr>
      </w:pPr>
      <w:r>
        <w:rPr>
          <w:rFonts w:cs="Arial" w:ascii="Arial" w:hAnsi="Arial"/>
          <w:b/>
          <w:b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057400" cy="174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al de 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Jambes lour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Règles douloure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énopaus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Problèmes de p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Ac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R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Ongles frag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Perte de chev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hirurgie ré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Encei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7.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al de 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Jambes lour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Règles douloure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énopaus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Problèmes de p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Ac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R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Ongles frag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Perte de chev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hirurgie ré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Encein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85900" cy="183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Fati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Insom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onst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Dé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All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igr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aux de t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Rétention d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Ballonn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Digestion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.2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Fati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Insom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onst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Dé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Alle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igr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aux de t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Rétention d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Ballonn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Digestion Diffic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171700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Brûlure d’estom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Ulc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auvaise circulation du s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holesté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glycér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Diabè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Hypert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ardia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Problème de r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Hypoglycé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rampes muscu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.2pt;mso-wrap-distance-left:9.05pt;mso-wrap-distance-right:9.05pt;mso-wrap-distance-top:0pt;mso-wrap-distance-bottom:0pt;margin-top:-0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Brûlure d’estom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Ulc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auvaise circulation du s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holesté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iglycér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Diabè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Hypert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ardia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Problème de r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Hypoglycé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rampes muscul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sectPr>
      <w:type w:val="nextPage"/>
      <w:pgSz w:w="11906" w:h="16838"/>
      <w:pgMar w:left="902" w:right="92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  <w:lang w:val="fr-CH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54:00Z</dcterms:created>
  <dc:creator>silvia</dc:creator>
  <dc:description/>
  <dc:language>en-US</dc:language>
  <cp:lastModifiedBy>Patricia</cp:lastModifiedBy>
  <cp:lastPrinted>2004-07-05T10:36:00Z</cp:lastPrinted>
  <dcterms:modified xsi:type="dcterms:W3CDTF">2004-12-07T08:17:00Z</dcterms:modified>
  <cp:revision>3</cp:revision>
  <dc:subject/>
  <dc:title>QUESTIONNAIRE DE SANTE</dc:title>
</cp:coreProperties>
</file>